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В областную межведомственную комиссию  </w:t>
      </w:r>
    </w:p>
    <w:p>
      <w:pPr>
        <w:pStyle w:val="Normal"/>
        <w:tabs>
          <w:tab w:val="clear" w:pos="708"/>
          <w:tab w:val="left" w:pos="3828" w:leader="none"/>
          <w:tab w:val="left" w:pos="5388" w:leader="none"/>
        </w:tabs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по делам несовершеннолетних и защите их прав </w:t>
      </w:r>
    </w:p>
    <w:p>
      <w:pPr>
        <w:pStyle w:val="Normal"/>
        <w:tabs>
          <w:tab w:val="clear" w:pos="708"/>
          <w:tab w:val="left" w:pos="3828" w:leader="none"/>
          <w:tab w:val="left" w:pos="5388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 Правительстве Херсонской области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т 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_________</w:t>
      </w:r>
      <w:r>
        <w:rPr>
          <w:rFonts w:cs="Times New Roman" w:ascii="Times New Roman" w:hAnsi="Times New Roman"/>
          <w:lang w:val="ru-RU"/>
        </w:rPr>
        <w:t>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 заявителя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редставителя заявителя)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</w:t>
      </w:r>
      <w:r>
        <w:rPr>
          <w:rFonts w:cs="Times New Roman" w:ascii="Times New Roman" w:hAnsi="Times New Roman"/>
          <w:lang w:val="ru-RU"/>
        </w:rPr>
        <w:t>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место жительства (индекс, область, город,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район, село, поселок, улица, дом, квартира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</w:t>
      </w:r>
      <w:r>
        <w:rPr>
          <w:rFonts w:cs="Times New Roman" w:ascii="Times New Roman" w:hAnsi="Times New Roman"/>
          <w:lang w:val="ru-RU"/>
        </w:rPr>
        <w:t>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регистрация по месту жительства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</w:t>
      </w:r>
      <w:r>
        <w:rPr>
          <w:rFonts w:cs="Times New Roman" w:ascii="Times New Roman" w:hAnsi="Times New Roman"/>
          <w:lang w:val="ru-RU"/>
        </w:rPr>
        <w:t>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ле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Я ___________________________________________________________________________,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фамилия, имя, отчество заявителя (представитель заявителя))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 № _____________________ выдан 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вид документа)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, 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кем и когда выдан документ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вид документа, удостоверяющего полномочия представителя заявителя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 выдан 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кем и когда выдан документ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шу областную межведомственную комиссию по делам несовершеннолетних и защите их прав при Правительстве Херсонской области (далее – Областная межведомственная комиссия) рассмотреть вопрос в моем присутствии (в мое отсутствие), в присутствии моего представителя</w:t>
        <w:br/>
      </w:r>
      <w:r>
        <w:rPr>
          <w:rFonts w:cs="Times New Roman" w:ascii="Times New Roman" w:hAnsi="Times New Roman"/>
          <w:sz w:val="20"/>
          <w:szCs w:val="20"/>
          <w:lang w:val="ru-RU"/>
        </w:rPr>
        <w:t>(нужное подчеркнуть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допуске (кого)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>к 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указать вид деятельности с участием несовершеннолетних (педагогическая, предпринимательская, трудовая)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>в  сфер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(указать сферу деятельности с участием несовершеннолетних (образование, воспитание и развитие несовершеннолетних, организация отдыха и оздоровления, медицинское обеспечение, социальная защита, социальное обслуживание, </w:t>
        <w:br/>
        <w:t>детско-юношеский спорт, культура и искусство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.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указать учреждение, организацию, в которую планирует трудоустраиваться заявитель (при наличии), должность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ыл (а) привлечен(а) к уголовной ответственности и (или) уголовному преследованию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  <w:lang w:val="ru-RU"/>
        </w:rPr>
        <w:t>нужное подчеркнуть)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________________________________________ (году (годах)), по статье  (статьям)________________________________________________________УК РФ (УК РСФСР), _____________________________________________________________(срок и вид наказания)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удимость (судимости) погашена(ы) в ____________________________________________году.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и основания снятия судимости 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уголовное преследование прекращено ______________________________году(ах)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)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нее с заявлением о допуске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обращал(ся)(ась), не обращал(ся)(ась)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указать комиссию по делам несовершеннолетних и защите их прав, дату обращения (в случае наличия обращения) и результат рассмотрения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говор (приговоры) суда (судов) 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center"/>
        <w:rPr>
          <w:sz w:val="20"/>
          <w:u w:val="single"/>
          <w:lang w:val="ru-RU"/>
        </w:rPr>
      </w:pPr>
      <w:r>
        <w:rPr>
          <w:sz w:val="20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  <w:lang w:val="ru-RU"/>
        </w:rPr>
        <w:t>наименование органа, принявшего решение, пункт, часть, статья</w:t>
      </w:r>
      <w:r>
        <w:rPr>
          <w:sz w:val="20"/>
          <w:lang w:val="ru-RU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center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___________________________________________________________________________________________________</w:t>
        <w:br/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sz w:val="20"/>
          <w:u w:val="single"/>
          <w:lang w:val="ru-RU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судебные решения, которыми отменялись, изменялись, признавались незаконными или необоснованными 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говор (приговоры))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 (постановления) следственных органов о прекращении уголовного дела или уголовного преследования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дата возбуждения уголовного дела, наименование органа, принявшего решение, пункт, часть, статья</w:t>
      </w:r>
      <w:r>
        <w:rPr>
          <w:sz w:val="20"/>
          <w:lang w:val="ru-RU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Лишение права заниматься видами деятельности с участием несовершеннолетних ___________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указать наличие, или отсутствие)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>Решение (постановление) областной межведомственной комиссии по делам несовершеннолетних и защите их прав при Правительстве Херсонской области прошу выдать мне лично ___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 заявителя)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>моему представителю ______________________________________________________________,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ind w:left="0" w:right="0" w:firstLine="851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Ф.И.О. представителя заявителя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равить заказным почтовым отправлением с уведомлением о вручении по адресу: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  <w:lang w:val="ru-RU"/>
        </w:rPr>
        <w:t>индекс, область, город, район, село, поселок, улица, дом, квартира)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Я даю свое согласие Правительству Херсонской области, Областной межведомственной комиссии,  отделу по обеспечению деятельности  комиссии по делам несовершеннолетних Администрации Губернатора и Правительства Херсонской области (далее – Отдел), расположенным по адресу: Херсонская обл., Генический р-он, с. Счастливцево, ул. Набережная д.10 на обработку (в том числе автоматизированную) моих персональных данных, содержащихся в заявлении, а также в документах и материалах, прилагаемых к нему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воим согласием предоставляю Областной межведомственной комиссии и Отделу право осуществлять все действия (операции) с моими персональными данными, включая сбор, обработку, систематизацию, накопление, хранение, использование, уничтожение, передачу третьим лицам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Я    также   даю согласие на размещение на официальном сайте Правительства Херсонской области в информационно-телекоммуникационной сети «Интернет» информации о решении, вынесенном в отношении меня, с указанием моих персональных данных: фамилия, имя, отчество, дата рождения, номер и дата решения, содержание решения. Настоящее согласие дано мной бессрочно с правом отзыва. Настоящее согласие вступает в силу с момента его подписания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 заявителя, представителя заявителя)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3"/>
          <w:szCs w:val="23"/>
          <w:lang w:val="ru-RU" w:bidi="ar-SA"/>
        </w:rPr>
      </w:pPr>
      <w:r>
        <w:rPr>
          <w:rFonts w:eastAsia="Times New Roman" w:cs="Times New Roman" w:ascii="Times New Roman" w:hAnsi="Times New Roman"/>
          <w:b/>
          <w:lang w:val="ru-RU" w:bidi="ar-SA"/>
        </w:rPr>
        <w:t>Приложение</w:t>
      </w: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  <w:r>
        <w:rPr>
          <w:rFonts w:eastAsia="Times New Roman"/>
          <w:lang w:val="ru-RU" w:bidi="ar-SA"/>
        </w:rPr>
        <w:t>(</w:t>
      </w:r>
      <w:r>
        <w:rPr>
          <w:rFonts w:eastAsia="Times New Roman" w:cs="Times New Roman" w:ascii="Times New Roman" w:hAnsi="Times New Roman"/>
          <w:lang w:val="ru-RU" w:bidi="ar-SA"/>
        </w:rPr>
        <w:t>перечень прилагаемых в соответствии с п. 6 Правил к заявлению документов и материалов, в том числе характеризующих заявителя):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3"/>
          <w:szCs w:val="23"/>
          <w:lang w:val="ru-RU"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1.Копия документа, удостоверяющего личность заявителя_______________________________________________________________________________________на____________ л. в 1 экз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2.Копия документа об образовании и (или) о квалификации, о дополнительном профессиональном образовании (повышении квалификации и (или) профессиональной переподготовке), а также копия документа об обучении, ученой степени, ученом звании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на__________ л. в 1 экз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3.Справка о наличии (отсутствии) судимости и (или) факта уголовного преследования №_________________от "_____"______________ г. на ____________ л. в 1 экз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4.Копия приговора (приговоров) суда (судов) и (или) копия постановления (постановлений) следственных органов о прекращении уголовного дела или уголовного преследования, а также коп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: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на___________ л. в 1 экз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5.Документы и материалы, содержащие сведения, характеризующие трудовую деятельность, иную деятельность заявителя и его поведение после осуждения или прекращения уголовного преследования: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ab/>
        <w:t>- копия трудовой книжки          на___________л. в 1 экз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- характеристики с мест работы, учебы    ____________________________________</w:t>
        <w:br/>
        <w:t>_____________________________________________________________на___________л. в 1 экз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- иные документы, связанные с работой либо занятием предпринимательской деятельностью, заверенные в установленном порядке: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на___________л. в 1 экз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_____»___________ 202__г.                              </w:t>
      </w:r>
      <w:r>
        <w:rPr>
          <w:lang w:val="ru-RU"/>
        </w:rPr>
        <w:t>_______________________ /________________</w:t>
      </w:r>
      <w:r>
        <w:rPr>
          <w:rFonts w:cs="Times New Roman" w:ascii="Times New Roman" w:hAnsi="Times New Roman"/>
          <w:lang w:val="ru-RU"/>
        </w:rPr>
        <w:t>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 заявителя (представителя заявителя))      (расшифровка подписи)</w:t>
      </w:r>
    </w:p>
    <w:sectPr>
      <w:type w:val="nextPage"/>
      <w:pgSz w:w="11906" w:h="16838"/>
      <w:pgMar w:left="1134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IndexHeading">
    <w:name w:val="Index Heading"/>
    <w:basedOn w:val="Style17"/>
    <w:pPr>
      <w:suppressLineNumbers/>
      <w:ind w:left="0" w:right="0" w:hanging="0"/>
    </w:pPr>
    <w:rPr>
      <w:b/>
      <w:bCs/>
      <w:sz w:val="32"/>
      <w:szCs w:val="3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left="0" w:right="0"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  <w:lang w:val="ru-RU" w:bidi="ar-SA"/>
    </w:rPr>
  </w:style>
  <w:style w:type="paragraph" w:styleId="Style25">
    <w:name w:val="Адресные реквизиты"/>
    <w:basedOn w:val="TextBody"/>
    <w:next w:val="TextBody"/>
    <w:qFormat/>
    <w:pPr>
      <w:spacing w:before="0" w:after="0"/>
    </w:pPr>
    <w:rPr>
      <w:rFonts w:ascii="Times New Roman" w:hAnsi="Times New Roman" w:eastAsia="Times New Roman" w:cs="Times New Roman"/>
      <w:sz w:val="16"/>
      <w:szCs w:val="20"/>
      <w:lang w:val="ru-RU" w:bidi="ar-SA"/>
    </w:rPr>
  </w:style>
  <w:style w:type="paragraph" w:styleId="Style2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9:00Z</dcterms:created>
  <dc:creator>Администратор</dc:creator>
  <dc:description/>
  <dc:language>en-US</dc:language>
  <cp:lastModifiedBy/>
  <cp:lastPrinted>2018-04-13T16:31:00Z</cp:lastPrinted>
  <dcterms:modified xsi:type="dcterms:W3CDTF">2025-04-28T08:54:54Z</dcterms:modified>
  <cp:revision>5</cp:revision>
  <dc:subject/>
  <dc:title/>
</cp:coreProperties>
</file>