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ЪЕДИНЕННЫХ Н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Руководящие указания Генерального Секретаря ООН</w:t>
      </w:r>
    </w:p>
    <w:p>
      <w:pPr>
        <w:pStyle w:val="Heading2"/>
        <w:jc w:val="center"/>
        <w:rPr>
          <w:lang w:val="en-US"/>
        </w:rPr>
      </w:pPr>
      <w:r>
        <w:rPr/>
        <w:t>Подход ООН к правосудию в отношении де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Не официальный перевод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ЕНТЯБРЬ 20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ЪЕДИНЕННЫХ Н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Е УКАЗАНИЯ ГЕНЕРАЛЬНОГО СЕКРЕТА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ход ООН к правосудию в отношении де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й документ предусматривает руководящие принципы и структуру деятельности ООН касательно правосудия в отношении детей на национальном уровне, применимой при всех обстоятельствах, в том числе в контекстах предотвращения конфликта, кризиса, пост-кризиса, конфликта, пост-конфликта и развития.  Она находится в рамках мандата ООН по поддержке осуществления прав человека, ликвидации бедности и Целей Развития Тысячелетия и является вкладом в последовательную программу ООН в области верховенства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одхода к правосудию в отношении детей состоит в том, чтобы обеспечить, чтобы дети, определяемые Конвенцией о правах ребенка, как все лица, не достигшие возраста восемнадцати лет, получали лучшие услуги и были лучше защищены системами правосудия, в том числе секторами безопасности и социального обеспечения. Он особым образом направлен на обеспечение полного применения международных норм и стандартов в отношении всех детей, вступающих в контакт с правосудием и связанными с ним системами в качестве жертв, свидетелей или предполагаемых правонарушителей, либо по другим причинам, где требуется судебное, государственно-административное или негосударственное судебно-арбитражное вмешательство, например по вопросу об их опеке, попечительству или защи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 Руководящие принципы</w:t>
      </w:r>
    </w:p>
    <w:p>
      <w:pPr>
        <w:pStyle w:val="Normal"/>
        <w:rPr/>
      </w:pPr>
      <w:r>
        <w:rPr/>
        <w:tab/>
        <w:t>1. Обеспечение того, что наилучшим интересам ребенка придается первостепенное значение</w:t>
      </w:r>
    </w:p>
    <w:p>
      <w:pPr>
        <w:pStyle w:val="Normal"/>
        <w:rPr/>
      </w:pPr>
      <w:r>
        <w:rPr/>
        <w:tab/>
        <w:t>2. Гарантия справедливого и равного обращения с каждым ребенком, свободного от каких-либо форм дискриминации</w:t>
      </w:r>
    </w:p>
    <w:p>
      <w:pPr>
        <w:pStyle w:val="Normal"/>
        <w:rPr/>
      </w:pPr>
      <w:r>
        <w:rPr/>
        <w:tab/>
        <w:t>3. Содействие праву ребенка свободно выражать свои взгляды и быть выслушанным</w:t>
      </w:r>
    </w:p>
    <w:p>
      <w:pPr>
        <w:pStyle w:val="Normal"/>
        <w:rPr/>
      </w:pPr>
      <w:r>
        <w:rPr/>
        <w:tab/>
        <w:t>4. Защита каждого ребенка от злоупотреблений (жестокого обращения), эксплуатации и насилия</w:t>
      </w:r>
    </w:p>
    <w:p>
      <w:pPr>
        <w:pStyle w:val="Normal"/>
        <w:rPr/>
      </w:pPr>
      <w:r>
        <w:rPr/>
        <w:tab/>
        <w:t>5. Обращение с каждым ребенком с достоинством и сочувствием</w:t>
      </w:r>
    </w:p>
    <w:p>
      <w:pPr>
        <w:pStyle w:val="Normal"/>
        <w:rPr/>
      </w:pPr>
      <w:r>
        <w:rPr/>
        <w:tab/>
        <w:t>6. Соблюдение правовых гарантий и мер правовой защиты во всех процессах</w:t>
      </w:r>
    </w:p>
    <w:p>
      <w:pPr>
        <w:pStyle w:val="Normal"/>
        <w:rPr/>
      </w:pPr>
      <w:r>
        <w:rPr/>
        <w:tab/>
        <w:t>7. Предотвращение конфликта с законом как важнейший элемент любой политики правосудия по делам несовершеннолетних</w:t>
      </w:r>
    </w:p>
    <w:p>
      <w:pPr>
        <w:pStyle w:val="Normal"/>
        <w:rPr/>
      </w:pPr>
      <w:r>
        <w:rPr/>
        <w:tab/>
        <w:t>8. Применение лишения детей свободы лишь в качестве крайней меры и на кратчайший соответствующий период времени</w:t>
      </w:r>
    </w:p>
    <w:p>
      <w:pPr>
        <w:pStyle w:val="Normal"/>
        <w:rPr/>
      </w:pPr>
      <w:r>
        <w:rPr/>
        <w:tab/>
        <w:t>9. Широкое внедрение вопросов детства во все мероприятия, связанные с верховенством зак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 Структура правосудия в отношении детей</w:t>
      </w:r>
    </w:p>
    <w:p>
      <w:pPr>
        <w:pStyle w:val="Normal"/>
        <w:rPr>
          <w:lang w:val="en-US"/>
        </w:rPr>
      </w:pPr>
      <w:r>
        <w:rPr/>
        <w:t xml:space="preserve">Подход ООН к правосудию в отношении детей включает в себя два пути обеспечения того, чтобы дети получали лучшие услуги и были лучше защищены системами правосудия. Первый направлен на то, чтобы обеспечить большее внимание детям в инициативах, связанных с верховенством закона, а второй предполагает дополнительные мероприятия, особо необходимые для укрепления усилий по верховенству закона в плане правосудия в отношении детей и гарантии полного соблюдения прав ребенка. Оба эти пути излагаются ниже и интегрируются в структуру усиления верховенства закона, описанного в подходе ООН к содействию верховенству зако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То, как обращаются с детьми в рамках национальных систем правосудия, социального обеспечения и институтов безопасности, является неотъемлемым элементом достижения верховенства закона и связанных с этим целей. Несмотря на значительный прогресс, достигнутый за последние два десятилетия, детей необходимо и дальше рассматривать как ключевую заинтересованную сторону в инициативах, связанных с верховенством закона. Работа по внедрению стандартов правосудия в отношении детей все еще часто ведется в отрыве от широкой реформы в области права и безопасности.  Кроме того, здесь нередко предпринимаются вертикальные подходы, направленные либо на усовершенствование систем ювенальной юстиции, либо на ответные меры в отношении детей – жертв и свидетелей, без осознания того, что эти категории часто накладываются друг на друга, также как и профессиональные специалисты и учреждения, несущие за них ответственность. Доступ к правосудию, хотя и признаваемый все шире в качестве важной стратегии защиты прав уязвимых групп и, следовательно, борьбы с бедностью, редко принимает во внимание де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В настоящих руководящих указаниях излагаются стратегии общего подхода ООН к правосудию в отношении детей в рамках существующих принципов и структур верховенства закона в том виде, как они изложены в подходе ООН к содействию верховенству закона. Этот подход направлен на обеспечение того, чтобы соответствующие положения Конвенции ООН о правах ребенка (КПР) и других международных правовых инструментов, касающихся правосудия в отношении детей, были отражены в широкой политической реформе и усилиях по ее реализации. Общий подход поможет органам ООН использовать рычаги поддержки в более обширных программах реформ в области верховенства закона, в том числе в реформах в секторах управления, безопасности, социального обеспечения и правосудия, в которые правосудие в отношении детей может быть легко интегрирова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 РУКОВОДЯЩИЕ ПРИНЦИ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ующими принципами прав ребенка, основанными на международных правовых стандартах и нормах, следует руководствоваться при проведении всех мероприятий по правосудию в отношении детей, от разработки политики до непосредственной работы с деть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еспечение того, что наилучшим интересам ребенка придается первостепенное зна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сех действиях, касающихся детей, предпринимаемых судами, административными или иными полномочными органами, включая и негосударственные, наилучшим интересам ребенка должно уделяться первостепенное 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Гарантия справедливого и равного обращения с каждым ребенком, свободного от каких-либо форм дискримин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цип недискриминации лежит в основе разработки программ правосудия в отношении детей и программ поддержки доступа к правосудию для всех детей.</w:t>
      </w:r>
      <w:r>
        <w:rPr>
          <w:rFonts w:cs="Arial" w:ascii="Arial" w:hAnsi="Arial"/>
        </w:rPr>
        <w:t xml:space="preserve"> </w:t>
      </w:r>
      <w:r>
        <w:rPr/>
        <w:t>Гендеро-чувствительный подход должен приниматься во всех мероприят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йствие праву ребенка свободно выражать свои взгляды и быть выслушан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обладают особым правом быть выслушанными в ходе любого судебного/административного разбирательства непосредственно либо через представителя или надлежащий орган в соответствии с процессуальными положениями национального законодательства. Это подразумевает, например, то, что ребенок получает адекватную информацию о процессе, возможных вариантах и вероятных последствиях этих вариантов; и то, что методология, применяемая для допроса детей, и среда (т.е. где, кем и как  допрашиваются дети) должны быть дружелюбны к детям и адаптированы к каждому конкретному ребенку. В конфликтных и постконфликтных ситуациях также важно в полной мере вовлекать детей в процессы переходного правосу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щита каждого ребенка от злоупотреблений (жестокого обращения), эксплуатации и наси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в контакте с законом должны быть защищены от любых страданий в процессе государственных или негосударственных процедур судопроизводства, так же как и после этого процесса. Процедуры должны быть адаптированы, и надлежащие защитные меры должны бытьприняты против злоупотреблений (жестокого обращения), эксплуатации и насилия, включая сексуальое и гендерное насилие, принимая во внимание, что риски, с которыми столкнутся мальчики и девочки, будут различаться. Пытки или другое жестокое, бесчеловечное или унизительное обращение либо наказание (включая телесное наказание) должны быть запрещены. Кроме того, смертная казнь и пожизненное заключение без права на освобождение не должны назначаться за правонарушения, совершенные деть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5. Обращение с каждым ребенком с достоинством и сочувствие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 каждым ребенком необходимо обращаться как с уникальным и ценным человеческим существом таким образом, чтобы к его или ее личному достоинству, особым потребностям, интересам и частной жизни были проявлены уважение и защ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блюдение правовых гарантий и мер правовой защиты во всех проце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процессуальные меры правовой защиты, предусмотренные соответствующими национальными и международными нормами и стандартами, гарантируются на всех этапах судопроизводства как в государственных, так и в негосударственных системах, так же как и в международном правосудии. Это включает, например, право на частную жизнь, право на юридическую помощь и другие виды содействия, а также право оспаривать любое решение в вышестоящем судебном орг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едотвращение конфликта с законом как важнейший элемент любой политики правосудия по делам несовершеннолетних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В рамках политики правосудия по делам несовершеннолетних особый упор должен быть сделан на превентивные стратегии, способствующие успешной социализации и интеграции всех детей, особенно через семью, сообщество, сверстников, школу, профессионально-техническое обучение и мир труда. Превентивные программы должны быть особым образом сосредоточены на поддержке особо уязвимых детей и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именение лишения детей свободы лишь в качестве крайней меры и на кратчайший соответствующий период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Должны быть разработаны положения восстановительного правосудия, диверсификационных механизмов и альтернатив лишению свободы. По той же причине программирование в области правосудия в отношении детей должно наращиваться на базе неформальных и традиционных систем правосудия с учетом соблюдения ими основных принципов и норм прав человека, таких как например, гендерное равенство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9. Широкое внедрение вопросов детства во все мероприятия, связанные с верховенством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правосудия в отношении детей должны систематически интегрироваться в национальные процессы планирования, такие как национальные планы развития, ООС/ЮНДАФ, общесекторальные подходы в области правосудия, стратегии оценки/ликвидации бедности, а также направления политики или планы действий, разработанные во исполнение Глобального исследования ООН о насилии в отношении детей, национальный бюджет и международное выделение помощи и мобилизация фондов, и в подход ООН к инициативам в области правосудия и безопасности во время операций по поддержанию мира и работу страновых групп, в частности путем совместных тщательных оценок, разработки всесторонней стратегии верховенства закона, основанной на результатах проведенной оценки, и создания совместной программы ООН по верховентсву закона в стр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 СТРУКТУРА ПРАВОСУДИЯ В ОТНОШЕНИИ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правосудия в отношении детей должны быть интегрированы в структуру в целях усиления верховенства закона, как это излагается в подходе ООН к содействию верховенству закон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онституция или ее эквивалент и правовая структура, и их исполнение.</w:t>
      </w:r>
    </w:p>
    <w:p>
      <w:pPr>
        <w:pStyle w:val="Normal"/>
        <w:rPr/>
      </w:pPr>
      <w:r>
        <w:rPr/>
        <w:t>Национальные и международные нормы и стандарты, касающиеся правосудия в отношении детей, должны приниматься во внимание при разработке, пересмотре и реализации любого правового инструмента, как предусматривается в подходе ООН к содействию верховенству закона. В частности, вопросы, касающиеся детей, должны быть интегрированы 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ституциональную реформу и/или процессы разработки конститу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я по правовой и политической реформе</w:t>
      </w:r>
      <w:r>
        <w:rPr>
          <w:b/>
        </w:rPr>
        <w:t xml:space="preserve"> </w:t>
      </w:r>
      <w:r>
        <w:rPr/>
        <w:t>на национальных и региональных уровнях. Конвенция ООН о правах ребенка – наиболее широко ратифицированный договор о правах человека – и Общее замечание № 10 ее Комитета, наряду с соответствующими стандартами и нормами ООН о предупреждении преступности и уголовном судопроизводстве, включая резолюцию ЭКОСОС о поддержке национальных усилий в области реформы правосудия в отношении детей (Е/2007/23 от 26 июля 2007 года), могут быть хорошими отправными точками для расширенной правовой и политической реф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ексы поведения, стандарты отбора и найма и стандарты практики руководящего состава и персонала правоохранительных, судебных и тюремных учреждений, юристов/адвокатов, социальных работников, помощников юристов и других специалистов, работающих с детьми, находящимися в контакте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рганы правосудия, управления, безопасности и прав человека.</w:t>
      </w:r>
      <w:r>
        <w:rPr/>
        <w:t xml:space="preserve"> Подход ООН к содействию верховенству закона требует создания и/или поддержания органов/учреждений правосудия, управления, безопасности и прав человека, которые хорошо структурированы и профинасированы, подготовлены и оборудованы для разработки, обнародования, внедрения и правоприменения законов в такой манере, которая обеспечивает равное обладание правами человека всеми людьми. В применении к правосудию в отношении детей это должно включать интеграцию вопросов детства в такие мероприятия по верховенству закона, к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итуциональная реформа и развитие потенциала правовых и судебных учреждений (</w:t>
      </w:r>
      <w:r>
        <w:rPr>
          <w:iCs/>
        </w:rPr>
        <w:t>прокуратура, юридическая консультация и представительство, министерства юстиции, суды, уголовное право, гражданское право) и правоохранительных органов, парламентов, специалистов с неполным юридическим образованием, органов социального сектора, учреждений и персонала тюрем. Что касается реформы сектора безопасности, наращивание потенциала должно включать в учебную подготовку сил безопасности и правоохранительных органов фокус на правах ребенка, гендерной осведомленности, посредничестве и разрешении конфликтов, а также фокус на их ответственности в качестве носителей обязательств за защиту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, способствующие и целостности и подотчетности правосудных и правоохранительных органов, как например, механизмы подотчетности полиции или гражданские комиссии по наблюдению за поведением полиции, либо инспекции закрытых учреждений, включая места содержания под стражей в пол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ы мониторинга/контроля (парламентские комитеты, офисы омбудсменов, комиссии по правам человека и т.д.), обеспечивающие то, что должное внимание уделено детям в системах правосудия, включая и внутри закрытых учреждений. Эти органы могут также играть роль в обеспечении того, чтобы негосударственные механизмы находились в соответствии с правами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интеграции прав ребенка в поддержку механизмов негосударственного/неформального правосудия. Негосударственные механизмы правосудия имеют тенденцию к разрешению вопросов, имеющих непосредственную значимость для наиболее уязвимых детей, включая защиту земли и собственности детей, осиротевших в результате ВИЧ/СПИДа или конфликта, разрешение семейных и общинных споров и защиту прав, как например доступ к государственным услугам. Эти системы могут быть менее устрашающими для детей и ближе к ним, как физически, так и в плане их проблем. Во многих случаях, однако, должна быть проведена работа с сообществами для приведения этих механизмов в соответствие с правами ребенка и устранения дискриминационных предубеждений в отношении женщин и девочек. Негосударственные механизмы правосудия могут играть особо важную роль в ситуациях кризиса/конфликта и пост-кризиса/пост-конфликта, когда формальная система ослабла или полностью разрушилас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ные соглашения, поскольку они обеспечивают важные отправные точки и возможность установления целей и принципов систем правосудия, а также гарантируют то, что дети в полной мере приняты во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 дополнительные мероприятия для укрепления усилий по верховенству закона, особенно в плане правосудия в отношении детей, и обеспечения полного соблюдения прав ребенка. Сюда включается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базы знаний о детях в системах правосудия (формальных и неформальных), как например, путем создания и ведения национальных баз данных и разработки национальных исследовательских программ о характере и объеме преступности, совершенной детьми и в отношени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созданию системы правосудия по делам несовершеннолетних в соответствии с международными нормами и стандартами, особенно в пост-кризисных/пост-конфликтных ситуациях, которые часто открывают возможности для реструктуризации органов правления и реконструкции законодательных органов, «чтобы отстроить еще лучше». Эти усилия должны быть частью более широкой стратегии, направленной на создание национальной системы юстиции в соответствии с международными стандартами, в среднесрочной и долгосрочной перспект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держка создания восстановительного правосудия, диверсификации и альтернатив лишению свободы, способствующие реинтеграции ребенка в общество, в соответствии с принципом применения лишения свободы в качестве крайней ме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возможностей для полного вовлечения социального сектора в вопросы правосудия в отношении детей и усиление координации между социальным сектором и сектором правосу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потенциалу правительств предотвращать преступления против детей, в частности в семье, и обнаруживать преступников, проводить расследование и преследовать их судебным порядком, в том числе путем повышения квалификации специалистов в области правосудия, военнослужащих, профессионалов правоохранительных органов и органов социального обеспечения, и усиления междисциплинарного сотрудничества между секто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процедурам и методам, учитывающим особенности детей, которые обеспечивают полноценное участие ребенка в судебных, административных и местных общественых процессах.  Это может потребовать внесения изменений в законодательство, правовую практику (например, методы допроса), потенциалы и физическую окружающую среду и, в более общем плане, в отношение к участию детей.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>
          <w:i/>
          <w:i/>
          <w:lang w:val="ru-RU"/>
        </w:rPr>
      </w:pPr>
      <w:r>
        <w:rPr>
          <w:b/>
          <w:i w:val="false"/>
          <w:lang w:val="ru-RU"/>
        </w:rPr>
        <w:t>3. Процессы и механизмы восстановительного правосудия.</w:t>
      </w:r>
      <w:r>
        <w:rPr>
          <w:lang w:val="ru-RU"/>
        </w:rPr>
        <w:t xml:space="preserve"> </w:t>
      </w:r>
      <w:r>
        <w:rPr>
          <w:i w:val="false"/>
          <w:lang w:val="ru-RU"/>
        </w:rPr>
        <w:t>Проблемы детей должны быть включены в дискуссии о процессах и механизмах переходного правосудия с самого начала.  Должны быть предусмотрены положения, обеспечивающие их полноправное участие и защиту. Процедуры должны соответствовать Руководящим принципам ООН о правосудии по делам, затрагивающим детей – жертв и свидетелей преступлений, а участие детей должно руководствоваться принципом соблюдения их наилучших интересов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убличное и гражданское общество, которое вносит вклад в укрепление верховенства закона и несет ответственность за подотчетность государственных служащих и учреждений.</w:t>
      </w:r>
      <w:r>
        <w:rPr/>
        <w:t xml:space="preserve"> Дети также должны быть объектом этих мероприятий, например,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образования по правам ребенка и правовой осведомленности для всех детей, а также для семей и местных сообществ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асколько это возможно, такие просветительские программы должны быть интегрированы в школьные учебные курсы, а также в такие существующие инициативы, как обучение жизненным навыкам, психосоциальное консультирование или пространство доброжелательного отношения к ребенку, как часть широких мероприятий по оказанию помощи детям обрести контроль над своей собственной жизнью. Родители и широкая общественность также должны наделяться полномочиями, чтобы заявлять иски от имени детей (особенно младшего возраста), когда это необходимо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Использование проектов по участию детей (или создание таких проектов, если они еще не сущесвуют) для обеспечения того, чтобы дети были вовлечены с самого начала в выявление важных для них правовых вопросов, а также – в постконфликтных ситуациях – наиболее соответствующих механизмов переходного правосудия и путей усиления диалога с сообществом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Поддержка местных общественных правовых и непрофессиональных правовых служб для детей</w:t>
      </w:r>
      <w:r>
        <w:rPr/>
        <w:t>. Это будет включать развитие потенциала юридических сетевых объединений и коллегий адвокатов, а также непрофессиональных специалистов, включая женщин, из заинтересованных сообществ, и поддержку или создание служб НПО на уровне сообщества, таких как правовые информационные центры, клиники юридической помощи и центры социально-правовой защиты для предоставления правовой информации и представительства детей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Развитие потенциала правовых служб, гражданского общества и непрофессиональных консультантов по таким правовым вопросам особой значимости для мальчиков и девочек в ситуациях кризиса/конфликта и пост-кризиса/пост-конфликта, как опекунство, жилищные, земельные и имущественные права, регистрация, национальная принадлежность и гражданство, безгражданство и другие вопросы общественного права, в частности в отношении осиротевших детей, возвращающихся детей-беженцев и внутренне перемещенных деетй, а также по вопросам тяжких нарушений человеческих прав, как например, сексуальное и гендерное насилие;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организаций гражданского общества в оказании содействия доступу детей к негосударственным  системам правосудия и помощи этим механизмам в лучшем реагировании на права и потребности детей. В частности, наращивание потенциала организаций гражданского общества в повышении осведомленности населения о механизмах негосударственного правосудия, учебная подготовка работников правосудия в вопросах прав человека, мониторинг деятельности негосударственных механизмов, сообщение о нарушениях прав человека и помощь в обеспечении справедливых исходов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Наращивание (восстановление) потенциала местных правозащитных организаций, учреждений и ведомств по правам человека и ребенка/защите ребенка, средств массовой информации и общественных групп выступать в защиту детей от их имени и проводить мониторинг осуществления их прав;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Развитие потенциала гражданского общества разрабатывать и осуществлять программы, связанные с правосудием в отношении детей в кризисных/конфликтных ситуациях</w:t>
      </w:r>
      <w:r>
        <w:rPr/>
        <w:t>, направленные на недопущение детей к конфликту с законом, улучшение условий содержания под стражей или обеспечение немедленного разоружения, демобилизации и реинтеграции детей, связанных с вооруженными силами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информированности о правах детей, проходящих через системы правосудия в качестве жертв, свидетелей или правонарушителей (либо по какой-либо иной причине), а также о воздействии прохождения через такие системы на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сноски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BodyText3">
    <w:name w:val="Body Text 3"/>
    <w:basedOn w:val="Normal"/>
    <w:qFormat/>
    <w:pPr/>
    <w:rPr>
      <w:i/>
      <w:i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28:00Z</dcterms:created>
  <dc:creator>User</dc:creator>
  <dc:description/>
  <dc:language>en-US</dc:language>
  <cp:lastModifiedBy>agrandjean</cp:lastModifiedBy>
  <dcterms:modified xsi:type="dcterms:W3CDTF">2009-01-16T20:28:00Z</dcterms:modified>
  <cp:revision>2</cp:revision>
  <dc:subject/>
  <dc:title>gjdkl</dc:title>
</cp:coreProperties>
</file>